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wołaniu  posiedzeń komisji Rady Gmin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Posiedzenie Komisji Budżetu i Rozwoju Gospodarczego Gminy odbędzie się                      24 marca  2009r. o godz. 9.00 w sali narad Urzędu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ty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opiniowanie projektów uchwał Rady Gminy.</w:t>
      </w:r>
    </w:p>
    <w:p>
      <w:pPr>
        <w:pStyle w:val="Normal"/>
        <w:ind w:firstLine="709"/>
        <w:jc w:val="both"/>
        <w:rPr/>
      </w:pPr>
      <w:r>
        <w:rPr>
          <w:sz w:val="24"/>
        </w:rPr>
        <w:t>2.  Sprawy ró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 Bolesław Kudła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I. Posiedzenie Komisji Rewizyjnej odbędzie się w dniu 25 marca 2009r. o godz. 8.00            w sali narad Urzędu Gminy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 posiedze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opiniowanie projektów  uchwał Rady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aliza sprawozdania z  realizacji budżetu gminy w 2008r. i sporządzenie wniosku  w sprawie absolutor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y różn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Dariusz Goli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Posiedzenie Komisji  Oświaty Kultury i Spraw Społecznych odbędzie się  w dniu          26 marca  2009r. o godz. 14.00   w sali narad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posiedzenia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opiniowanie projektów uchwał Rady Gmin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Sprawy różne.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                  Jan Prejsn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sienica Rosielna, 19 marca 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8:00Z</dcterms:created>
  <dc:creator>pc2</dc:creator>
  <dc:description/>
  <cp:keywords/>
  <dc:language>en-US</dc:language>
  <cp:lastModifiedBy>pc2</cp:lastModifiedBy>
  <dcterms:modified xsi:type="dcterms:W3CDTF">2009-03-19T07:08:00Z</dcterms:modified>
  <cp:revision>4</cp:revision>
  <dc:subject/>
  <dc:title/>
</cp:coreProperties>
</file>